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RUCTIONS FOR LET’S READ BOOKLE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wnload each of the Let’s Read Booklets from the website.  Master copies may be 3-hole punched and filed for copying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ember that each booklet has a front and a b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the Let’s Read Booklet you wish to print from the provided files.  Each booklet is available in English and Span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inside spread on 8.5 x 11 inch paper.  Bright colors are prefer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outside spread on opposite side of the same piece of paper.  (Make sure print is facing same direction.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d paper in half to form bookl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one of your favorite Poetry Pals books at edge of fold and trace the outline of that book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scissors to cut out around the line to form a book in the same shape as the Poetry Pals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oklets may be displayed in your Poetry Pals learning tree or sent home with the child to give to their par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se booklets may be downloaded from website or call 877-463-6896 to receive your master copies by mail.  Cost is $5.95 plus pos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fun making your bookl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21:00Z</dcterms:created>
  <dc:creator>Steve Parks</dc:creator>
  <dc:description/>
  <dc:language>en-US</dc:language>
  <cp:lastModifiedBy>Steve Parks</cp:lastModifiedBy>
  <cp:lastPrinted>2003-10-13T11:30:00Z</cp:lastPrinted>
  <dcterms:modified xsi:type="dcterms:W3CDTF">2003-10-14T15:56:00Z</dcterms:modified>
  <cp:revision>3</cp:revision>
  <dc:subject/>
  <dc:title/>
</cp:coreProperties>
</file>